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Prova pericial (esclarecimentos em audiência pelo perito)</w:t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Comarca de ..........</w:t>
      </w:r>
    </w:p>
    <w:p>
      <w:pPr>
        <w:pStyle w:val="Normal"/>
        <w:widowControl w:val="false"/>
        <w:autoSpaceDE w:val="false"/>
        <w:spacing w:lineRule="atLeast" w:line="246" w:before="28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, que move a Beltrano de Tal, em curso perante esse R. Juízo e Cartório do ..... Ofício, vem, com fundamento no art. 435 e seu parágrafo único do CPC, requerer a Vossa Excelência a intimação do Perito para comparecer à audiência marcada para o próximo dia ...., a fim de esclarecer diversos pontos da questão, em especial os seguintes: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 Indicar os pontos a esclarecer ...........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b</w:t>
      </w:r>
      <w:r>
        <w:rPr>
          <w:rFonts w:cs="Times" w:ascii="Times" w:hAnsi="Times"/>
          <w:sz w:val="22"/>
          <w:szCs w:val="22"/>
        </w:rPr>
        <w:t>) Esclarecimentos indispensáveis na parte tal de seu laudo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unta esta aos Autos,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40" w:after="40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40" w:after="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40" w:after="227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3:00Z</dcterms:created>
  <dc:creator>fabio</dc:creator>
  <dc:description/>
  <cp:keywords/>
  <dc:language>en-US</dc:language>
  <cp:lastModifiedBy>fabio</cp:lastModifiedBy>
  <dcterms:modified xsi:type="dcterms:W3CDTF">2010-05-04T08:13:00Z</dcterms:modified>
  <cp:revision>1</cp:revision>
  <dc:subject/>
  <dc:title>Esfera Processual Civil</dc:title>
</cp:coreProperties>
</file>